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2037715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MBER REFERRAL POLICY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ontinental Linen Services encourages our workforce to assist in recruiting new Team Members; the following Member Referral Policy has been developed.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GUIDELINE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szCs w:val="24"/>
          <w:u w:val="single"/>
        </w:rPr>
        <w:t>Member</w:t>
      </w:r>
      <w:r>
        <w:rPr>
          <w:rFonts w:cs="Arial" w:ascii="Arial" w:hAnsi="Arial"/>
          <w:szCs w:val="24"/>
        </w:rPr>
        <w:t xml:space="preserve"> must complete a Referral Slip and it must be turned in to Human Resources when applicant applies.  Applicants will be hired at the discretion of the company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fter the applicant works for CLS past ninety (90) days, the Member who referred them will receive a $200 bonu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If the applicant continues employment with CLS for six (6) months, the Member who referred them will receive a $300 bonu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pplicant will be subject to the Rules of Conduct and Disciplinary Procedures as with all CLS memb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*  </w:t>
        <w:tab/>
        <w:t xml:space="preserve">The Member who referred the applicant must continue their employment in order to receive the bonus according to the above payment schedul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LS MEMBER REFERRAL SLIP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 name: ______________________________  Date: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S Member name: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UMAN RESOURCES USE ONL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s the Applicant hired by CLS?  Yes [   ]    No  [   ]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es, what date: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80" w:right="1080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4:00Z</dcterms:created>
  <dc:creator>Jalayne M. Bennett</dc:creator>
  <dc:description/>
  <cp:keywords/>
  <dc:language>en-US</dc:language>
  <cp:lastModifiedBy>Sarah Wrubel</cp:lastModifiedBy>
  <cp:lastPrinted>2014-01-14T09:22:00Z</cp:lastPrinted>
  <dcterms:modified xsi:type="dcterms:W3CDTF">2015-01-03T15:59:00Z</dcterms:modified>
  <cp:revision>4</cp:revision>
  <dc:subject/>
  <dc:title>January 12, 1998</dc:title>
</cp:coreProperties>
</file>